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Ụ LỤC</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ĐỀ CƯƠNG BÁO CÁO THỰC HIỆN CHƯƠNG TRÌNH BẢO ĐẢM NGUỒN CUNG ỨNG VẮC XIN ĐẾN NĂM 2030</w:t>
        <w:br/>
      </w:r>
      <w:r>
        <w:rPr>
          <w:rFonts w:cs="Times New Roman" w:ascii="Times New Roman" w:hAnsi="Times New Roman"/>
          <w:i/>
          <w:iCs/>
          <w:sz w:val="26"/>
          <w:szCs w:val="26"/>
        </w:rPr>
        <w:t>(Kèm theo Công văn số 347/BYT-QLD ngày 17/01/2025 của Bộ Y tế)</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KHÁI QUÁT CHU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êu các đặc điểm khái quát cơ bản về địa lý, hành chính, tình hình dân cư, tình hình kinh tế của tỉnh/ thành phố; các đặc điểm đặc trưng ảnh hưởng đến cung ứng, sử dụng vắc xin trên địa bàn tỉnh/ thành phố (nếu có)</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 TỔ CHỨC TRIỂN KHAI THỰC HIỆN QUYẾT ĐỊNH SỐ 1286/QĐ-TTG NGÀY 25/10/2022 CỦA THỦ TƯỚNG CHÍNH PHỦ (Sau đây gọi là Chương trì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Quản lý điều hà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1. Ban hành các văn bản chỉ đạo triển khai thực hiện Chương trình.</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Đề nghị báo cáo đã thực hiện hay chưa? Nếu chưa lập/ban hành: đề nghị nêu rõ lý do; trường hợp đã lập/ban hành: đề nghị cung cấp thông tin cụ thể)</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2. Công tác lập kế hoạch, đề án, dự án thực hiện Chương trình.</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Đề nghị báo cáo đã thực hiện hay chưa? Nếu chưa lập/ban hành: đề nghị nêu rõ lý do; trường hợp đã lập/ban hành: đề nghị cung cấp thông tin cụ thể)</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3. Công tác kiểm tra việc triển khai thực hiện Chương trì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Các hoạt động đã triển khai</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Đề nghị báo cáo cụ thể các nội dung liên quan đến cung ứng vắc xin, tổ chức tiêm chủng, tình trạng thiếu cục bộ vắc xin (nếu có))</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I. KẾT QUẢ THỰC HIỆN CHƯƠNG TRÌNH NĂM 2024</w:t>
      </w:r>
    </w:p>
    <w:p>
      <w:pPr>
        <w:pStyle w:val="Normal"/>
        <w:spacing w:before="120" w:after="280"/>
        <w:rPr/>
      </w:pPr>
      <w:r>
        <w:rPr>
          <w:rFonts w:cs="Times New Roman" w:ascii="Times New Roman" w:hAnsi="Times New Roman"/>
          <w:sz w:val="26"/>
          <w:szCs w:val="26"/>
        </w:rPr>
        <w:t>- Đề nghị bám sát vào 03 mục tiêu của Quyết định số 1286/QĐ-TTg ngày 25/10/2022, đồng thời kết hợp với Nghị quyết số 104/NQ-CP ngày 15/8/2022 và Quyết định số 1657/QĐ-TTg ngày 01/10/2021 của Thủ tướng Chính phủ; báo cáo cụ thể các nội dung liên quan đến cung ứng vắc xin, tổ chức tiêm chủng. Trong đó cần cung cấp một số thông tin như sau:</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Số điểm tiêm chủng trên địa bàn tỉnh (tiêm chủng mở rộng và tiêm chủng dịch vụ);</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Kết quả cung ứng vắc xin cho nhu cầu tiêm chủng (tiêm chủng mở rộng và tiêm chủng dịch vụ) trên địa bàn tỉnh, theo đó cần làm rõ số lượng vắc xin theo từng loại đã cung cấp, tỷ lệ đáp ứng theo nhu cầu và tính kịp thời so với nhu cầu sử dụng;</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Tình hình dịch bệnh trên địa bàn tỉnh và kết quả cung ứng vắc xin phòng chống bệnh dịch;</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Kết quả huy động và sử dụng các nguồn lực cho công tác tiêm chủng bao gồm ngân sách trung ương, ngân sách địa phương và các nguồn vốn huy động hợp pháp kh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ình trạng thiếu cục bộ vắc xin (nếu có), nguyên nhân và kiến nghị giải pháp để giải quyết tình trạng thiếu vắc xin này.</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V. ĐÁNH GIÁ</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huận lợ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Khó khăn, vướng mắ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Nguyên nhân</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V. PHƯƠNG HƯỚNG, NHIỆM VỤ NĂM 2025</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VI. ĐỀ XUẤT, KIẾN NGHỊ</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Đề xuất, kiến nghị với các Bộ, Ngành liên quan; Chính phủ các giải pháp để triển khai có hiệu quả Chương trình và bài học kinh nghiệm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Đề xuất các nội dung cần sửa đổi, bổ sung tại Chương trình (nếu có)</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7:57:00Z</dcterms:created>
  <dc:creator>PC</dc:creator>
  <dc:description/>
  <cp:keywords/>
  <dc:language>en-US</dc:language>
  <cp:lastModifiedBy>PC</cp:lastModifiedBy>
  <dcterms:modified xsi:type="dcterms:W3CDTF">2025-02-04T07:57:00Z</dcterms:modified>
  <cp:revision>1</cp:revision>
  <dc:subject/>
  <dc:title/>
</cp:coreProperties>
</file>